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56235</wp:posOffset>
                </wp:positionV>
                <wp:extent cx="506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8.05pt;width:0pt;height:0pt" type="_x0000_t32">
                <v:stroke color="#4bacc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48"/>
          <w:szCs w:val="4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jetinov Rinat Rifatovich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74"/>
      </w:tblGrid>
      <w:tr>
        <w:trPr>
          <w:trHeight w:val="431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color w:val="540000"/>
                <w:sz w:val="22"/>
                <w:szCs w:val="24"/>
              </w:rPr>
              <w:t>Personal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540000"/>
                <w:sz w:val="22"/>
                <w:szCs w:val="24"/>
              </w:rPr>
              <w:t>Information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Birth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16.1990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ce of Birth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khara, Uzbekistan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porary Address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yalinova, 27, Bishkek, Kyrgyzstan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manent Address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 xml:space="preserve">Alpomish, 10/1, 14, 200124, Bukhara, Uzbekistan, 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mily Status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ngle</w:t>
            </w:r>
          </w:p>
        </w:tc>
      </w:tr>
      <w:tr>
        <w:trPr>
          <w:trHeight w:val="529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540000"/>
                <w:sz w:val="22"/>
                <w:szCs w:val="24"/>
              </w:rPr>
            </w:pPr>
            <w:r>
              <w:rPr>
                <w:color w:val="540000"/>
                <w:sz w:val="22"/>
                <w:szCs w:val="24"/>
              </w:rPr>
              <w:t>Education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96-200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21</w:t>
            </w:r>
            <w:r>
              <w:rPr>
                <w:sz w:val="22"/>
                <w:szCs w:val="24"/>
                <w:vertAlign w:val="superscript"/>
              </w:rPr>
              <w:t>st</w:t>
            </w:r>
            <w:r>
              <w:rPr>
                <w:sz w:val="22"/>
                <w:szCs w:val="24"/>
              </w:rPr>
              <w:t xml:space="preserve"> high school of Bukhara.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-now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merican University of Central Asia (AUCA) student. At Software 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gineering program.</w:t>
            </w:r>
          </w:p>
        </w:tc>
      </w:tr>
      <w:tr>
        <w:trPr>
          <w:trHeight w:val="51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540000"/>
                <w:sz w:val="22"/>
                <w:szCs w:val="24"/>
              </w:rPr>
            </w:pPr>
            <w:r>
              <w:rPr>
                <w:color w:val="540000"/>
                <w:sz w:val="22"/>
                <w:szCs w:val="24"/>
              </w:rPr>
              <w:t>Experience</w:t>
            </w:r>
          </w:p>
        </w:tc>
      </w:tr>
      <w:tr>
        <w:trPr>
          <w:trHeight w:val="311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riting articles, Web-site design, System Administration &amp; Security. </w:t>
            </w:r>
          </w:p>
        </w:tc>
      </w:tr>
      <w:tr>
        <w:trPr>
          <w:trHeight w:val="441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540000"/>
                <w:sz w:val="22"/>
                <w:szCs w:val="24"/>
              </w:rPr>
            </w:pPr>
            <w:r>
              <w:rPr>
                <w:color w:val="540000"/>
                <w:sz w:val="22"/>
                <w:szCs w:val="24"/>
              </w:rPr>
              <w:t>Additional Information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nown Languages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Russian – native, English – advanced level. 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chnical Skills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: win-like and nix-like all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gramming Languages: Java, ActionScript (Adobe® Flash™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Other skills: Web-design: HTML, Mysql, Computer Graphics (progs:    Adobe® Photoshop™, ImageReady™, Dreamweaver™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4"/>
              </w:rPr>
              <w:t>System Administration, Computer Security, Security Vulnerability testing and patching.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ysical Training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andidate of Master of Sports in Swimming. 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bbies/Interests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puters, Internet, Swimming</w:t>
            </w:r>
          </w:p>
        </w:tc>
      </w:tr>
      <w:tr>
        <w:trPr>
          <w:trHeight w:val="3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of Compilation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27.2007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156210</wp:posOffset>
            </wp:positionV>
            <wp:extent cx="4305300" cy="3946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sz w:val="24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15:00Z</dcterms:created>
  <dc:creator>SpYeR</dc:creator>
  <dc:description/>
  <cp:keywords/>
  <dc:language>en-US</dc:language>
  <cp:lastModifiedBy>SpYeR</cp:lastModifiedBy>
  <dcterms:modified xsi:type="dcterms:W3CDTF">2007-01-27T16:15:00Z</dcterms:modified>
  <cp:revision>2</cp:revision>
  <dc:subject/>
  <dc:title/>
</cp:coreProperties>
</file>